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6-01/5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6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25. svibnja  201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6./2017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6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 xml:space="preserve">13., 14., i 15. lipnja  2016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TURIZAM</dc:creator>
  <dc:description/>
  <cp:keywords/>
  <dc:language>en-US</dc:language>
  <cp:lastModifiedBy>MICA</cp:lastModifiedBy>
  <cp:lastPrinted>2016-05-25T10:25:00Z</cp:lastPrinted>
  <dcterms:modified xsi:type="dcterms:W3CDTF">2016-05-25T08:25:00Z</dcterms:modified>
  <cp:revision>6</cp:revision>
  <dc:subject/>
  <dc:title>                         </dc:title>
</cp:coreProperties>
</file>